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69 de 21/1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Dispõe sobre a instalação e composição do Núcleo Docente Estruturante (NDE) do Curso de Bacharelado em Fisioterapia do Centro Universitário do Estado do Pará – CESUP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ITOR DO CENTRO UNIVERSITÁRIO DO ESTADO DO PARÁ, </w:t>
      </w:r>
      <w:r>
        <w:rPr>
          <w:sz w:val="22"/>
          <w:szCs w:val="22"/>
        </w:rPr>
        <w:t xml:space="preserve">no uso das atribuições estatutárias e legais conferidas pelo Regimento Geral da Instituiçã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s medidas necessárias ao aperfeiçoamento das atividades acadêmicas do Curso de Bacharelado em Fisioterapia do CESUPA;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solicitação da Coordenação, por deliberação do Colegiado de Curso,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 E S O L V E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º - </w:t>
      </w:r>
      <w:r>
        <w:rPr>
          <w:rFonts w:cs="Times New Roman" w:ascii="Times New Roman" w:hAnsi="Times New Roman"/>
          <w:sz w:val="22"/>
          <w:szCs w:val="22"/>
        </w:rPr>
        <w:t>Designar os docentes abaixo descritos para comporem o Núcleo Docente Estruturante (NDE) do Curso de Bacharelado em Fisioterapia do CESUP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f.ª Esp. Cynthia Amaro de Oliveira Bentes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f.ª Ms.Elza Ezilda Valente Dantas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f.ª Ms. Leny Silene de Freitas Castro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f.ª Ms. Tereza Cristina dos Reis Ferreira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f. Ms. Wálther Augusto de Carval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.º Esta Portaria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.º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820" w:right="-518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0:00Z</dcterms:created>
  <dc:creator>stelacampos</dc:creator>
  <dc:description/>
  <cp:keywords/>
  <dc:language>en-US</dc:language>
  <cp:lastModifiedBy>ALINE.CHAMIE</cp:lastModifiedBy>
  <cp:lastPrinted>2011-09-27T16:47:00Z</cp:lastPrinted>
  <dcterms:modified xsi:type="dcterms:W3CDTF">2011-10-21T13:09:00Z</dcterms:modified>
  <cp:revision>7</cp:revision>
  <dc:subject/>
  <dc:title>MINUTA</dc:title>
</cp:coreProperties>
</file>